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5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NEIGHBORHOOD SERVICES AND COMMUNITY DEVELOPMENT TO ENTER INTO A CONTRACT WITH THE CHATTANOOGA CONVENTION CENTER FOR USE OF FACILITIES TO HOST THE 9</w:t>
      </w:r>
      <w:r>
        <w:rPr>
          <w:vertAlign w:val="superscript"/>
        </w:rPr>
        <w:t>TH</w:t>
      </w:r>
      <w:r>
        <w:rPr/>
        <w:t xml:space="preserve"> ANNUAL NEIGHBORHOODS AND CODES CONFERENCE SCHEDULED FOR OCTOBER 17-19, 2007 FOR AN AMOUNT NOT TO EXCEED THIRTY-EIGHT THOUSAND DOLLARS ($38,00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Administrator of the Department of Neighborhood Services and Community Development be and is hereby authorized to enter into a contract with the Chattanooga Convention Center for use of facilities to host the 9</w:t>
      </w:r>
      <w:r>
        <w:rPr>
          <w:vertAlign w:val="superscript"/>
        </w:rPr>
        <w:t>th</w:t>
      </w:r>
      <w:r>
        <w:rPr/>
        <w:t xml:space="preserve"> Annual Neighborhoods and Code Conference scheduled for October 17-19, 2007 for an amount not to exceed $38,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1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28:00Z</dcterms:created>
  <dc:creator>Pam Manis</dc:creator>
  <dc:description/>
  <cp:keywords/>
  <dc:language>en-US</dc:language>
  <cp:lastModifiedBy>Angela Davis</cp:lastModifiedBy>
  <cp:lastPrinted>2007-08-31T12:27:00Z</cp:lastPrinted>
  <dcterms:modified xsi:type="dcterms:W3CDTF">2007-12-05T17:07:00Z</dcterms:modified>
  <cp:revision>3</cp:revision>
  <dc:subject/>
  <dc:title/>
</cp:coreProperties>
</file>